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ЗДРАВООХРАНЕНИЯ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«Волгоградский областной центр медицинской профилактики» информирует:</w:t>
      </w:r>
    </w:p>
    <w:p>
      <w:pPr>
        <w:pStyle w:val="TextBodyIndent"/>
        <w:jc w:val="center"/>
        <w:rPr/>
      </w:pPr>
      <w:r>
        <w:rPr>
          <w:b/>
          <w:sz w:val="24"/>
        </w:rPr>
        <w:t>ПАМЯТКА РОДИТЕЛЯМ ПЕРВОКЛАССНИКА</w:t>
      </w:r>
    </w:p>
    <w:p>
      <w:pPr>
        <w:pStyle w:val="TextBodyIndent"/>
        <w:rPr>
          <w:sz w:val="24"/>
        </w:rPr>
      </w:pPr>
      <w:r>
        <w:rPr>
          <w:sz w:val="24"/>
        </w:rPr>
        <w:t>Начало обучения в школе – один из самых серьезных моментов в жизни ребенка. Для здоровья и правильного развития школьника необходимы хорошие санитарно-гигиенические условия и строгое соблюдение режима в семье.</w:t>
      </w:r>
    </w:p>
    <w:p>
      <w:pPr>
        <w:pStyle w:val="Normal"/>
        <w:spacing w:lineRule="auto" w:line="360"/>
        <w:ind w:firstLine="567"/>
        <w:jc w:val="both"/>
        <w:rPr>
          <w:spacing w:val="0"/>
        </w:rPr>
      </w:pPr>
      <w:r>
        <w:rPr>
          <w:spacing w:val="0"/>
        </w:rPr>
        <w:t>С 1 сентября 2003 г. вступили в действие новые санитарно-эпидемиологические правила и нормативы. В соответствии  с новым документ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</w:rPr>
      </w:pPr>
      <w:r>
        <w:rPr>
          <w:spacing w:val="0"/>
        </w:rPr>
        <w:t>Занятия для первоклассников проводятся только в первую сме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</w:rPr>
      </w:pPr>
      <w:r>
        <w:rPr>
          <w:spacing w:val="0"/>
        </w:rPr>
        <w:t>5-дневная учебная неделя, в среду облегченный учебный д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</w:rPr>
      </w:pPr>
      <w:r>
        <w:rPr>
          <w:spacing w:val="0"/>
        </w:rPr>
        <w:t>Первая четверть – 3 урока по 35 мин, далее не более 4 урока по 35 мин, со второго полугодия 20 учебных часов в неделю. Первое полугодие – без домашних заданий и оценок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</w:rPr>
      </w:pPr>
      <w:r>
        <w:rPr>
          <w:spacing w:val="0"/>
        </w:rPr>
        <w:t>Занятия начинать не ранее 8 часов утра.</w:t>
      </w:r>
    </w:p>
    <w:p>
      <w:pPr>
        <w:pStyle w:val="Normal"/>
        <w:numPr>
          <w:ilvl w:val="0"/>
          <w:numId w:val="3"/>
        </w:numPr>
        <w:spacing w:lineRule="auto" w:line="360"/>
        <w:ind w:left="927" w:hanging="643"/>
        <w:jc w:val="both"/>
        <w:rPr>
          <w:spacing w:val="0"/>
        </w:rPr>
      </w:pPr>
      <w:r>
        <w:rPr>
          <w:spacing w:val="0"/>
        </w:rPr>
        <w:t>Длительность непрерывного письма в 1 классе 5-8 мин, длительность непрерывного чтения 7-10 мин.</w:t>
      </w:r>
    </w:p>
    <w:p>
      <w:pPr>
        <w:pStyle w:val="Heading1"/>
        <w:ind w:left="567" w:hanging="0"/>
        <w:jc w:val="center"/>
        <w:rPr>
          <w:sz w:val="24"/>
        </w:rPr>
      </w:pPr>
      <w:r>
        <w:rPr>
          <w:sz w:val="24"/>
        </w:rPr>
        <w:t>Гигиенические требования к режиму д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</w:rPr>
      </w:pPr>
      <w:r>
        <w:rPr>
          <w:spacing w:val="0"/>
        </w:rPr>
        <w:t>Длительность сна для детей 7 лет – 11 часов ночью, 1 час дн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</w:rPr>
      </w:pPr>
      <w:r>
        <w:rPr>
          <w:spacing w:val="0"/>
        </w:rPr>
        <w:t>Пребывание на свежем воздухе суммарно 3-3,5 часа в сут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</w:rPr>
      </w:pPr>
      <w:r>
        <w:rPr>
          <w:spacing w:val="0"/>
        </w:rPr>
        <w:t>Организация питания: перерывы между приемами пищи не более 4 часов, ужин не позднее, чем за  2 часа до с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</w:rPr>
      </w:pPr>
      <w:r>
        <w:rPr>
          <w:spacing w:val="0"/>
        </w:rPr>
        <w:t>Время приготовления домашних заданий (со второго полугодия) до 1 часа, начинать самоподготовку с 16</w:t>
      </w:r>
      <w:r>
        <w:rPr>
          <w:spacing w:val="0"/>
          <w:u w:val="single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0"/>
        </w:rPr>
        <w:t>Ограничивать время приема телепередач до 1 часа.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  </w:t>
      </w:r>
    </w:p>
    <w:p>
      <w:pPr>
        <w:pStyle w:val="2"/>
        <w:jc w:val="center"/>
        <w:rPr>
          <w:b/>
          <w:b/>
        </w:rPr>
      </w:pPr>
      <w:r>
        <w:rPr>
          <w:b/>
        </w:rPr>
        <w:t>Несколько советов, которые обычно дают медики и психологи родителям первоклаше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Утром будите ребенка спокой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Не торопите ребенка. Умение  рассчитать время – ваша задача. И, если это плохо удается, это не вина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Не отпускайте ребенка в школу без завтрака. Увеличьте в рационе питания количество овощей и фруктов; продуктов, богатых белком, витаминами группы В (говяжьи печень и почки, желток, ветчина, гречка, бананы и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Отправляя ребенка в школу, пожелайте ему удачи, подбодр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Встречайте ребенка после школы спокой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Если видите, что малыш огорчен, но молчит, не допытывайтесь. Пусть успокоится, тогда и расскажет все сам.</w:t>
      </w:r>
    </w:p>
    <w:p>
      <w:pPr>
        <w:pStyle w:val="Normal"/>
        <w:spacing w:lineRule="auto" w:line="360"/>
        <w:ind w:left="-426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*С учетом письма Министерства образования РФ от 20.04.01.№408/13-13 «Рекомендации по организации обучения первоклассников в адаптационный период».(примечание Комитета по образованию Администрации Волгоградской обл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Помните, что для ребенка, особенно в первое время, учительница, даже самая строгая не всегда справедливая – «самая-самая», и ваше негативное отношение к ее требованиям только затруднит ребенку его собственное определение в статусе уче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Всегда серьезно относитесь к просьбам ребенка помочь ему что-то сделать для школы, выполнить какое-то поручение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Выслушав замечания учителя, не торопитесь устраивать взбучку. Постарайтесь, чтобы ваш разговор с учителем происходил в отсутствии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Постарайтесь найти в течение дня хотя бы полчаса, когда вы будете принадлежать только своему ребенку, не отвлекаясь на домашние заботы, телевиз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Выработайте единую тактику общения всех взрослых в семье с ребенком, свои разногласия по поводу его воспитания решайте без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Помните, что для первоклассников критическими периодами в течение учебного года, когда учиться сложнее, быстрее наступает утомление, снижена работоспособность, являются первые 4-6 недель, конец второй четверти (примерно с 15 декабря), первая неделя после зимних каникул, середина третьей четверти. В эти периоды следует быть особенно внимательными к состоянию ребенка. Прислушивайтесь к жалобам ребенка на головную боль, усталость, плохое самочувствие. Если появились первые признаки нарушения адаптации (выраженное эмоциональное напряжение, симптомы невротизации и т.д.), проконсультируйтесь с врачом, может быть, вашему ребенку имеет смысл принимать дополнительно витаминно-минеральные комплексы, растительные адаптогены (например, экстракт элеутерококка) или проводить другие коррекционные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</w:rPr>
      </w:pPr>
      <w:r>
        <w:rPr>
          <w:spacing w:val="0"/>
        </w:rPr>
        <w:t>Учтите, что и 7-летние дети любят сказку перед сном, песенку, ласковое поглаживание. Все это успокаивает их, помогает снять напряжение, накопившееся за день, и спокойно уснуть. Старайтесь не вспоминать перед сном неприятности, не выяснять отношения и т.п.</w:t>
      </w:r>
    </w:p>
    <w:p>
      <w:pPr>
        <w:pStyle w:val="Normal"/>
        <w:spacing w:lineRule="auto" w:line="360"/>
        <w:ind w:left="567" w:firstLine="426"/>
        <w:jc w:val="both"/>
        <w:rPr>
          <w:spacing w:val="0"/>
        </w:rPr>
      </w:pPr>
      <w:r>
        <w:rPr>
          <w:spacing w:val="0"/>
        </w:rPr>
        <w:t>Завтра у ребенка новый день, и вы должны сделать все, чтобы он был спокойным, добрым и радостным.</w:t>
      </w:r>
    </w:p>
    <w:p>
      <w:pPr>
        <w:pStyle w:val="Normal"/>
        <w:spacing w:lineRule="auto" w:line="360"/>
        <w:ind w:left="567" w:hanging="0"/>
        <w:jc w:val="both"/>
        <w:rPr>
          <w:spacing w:val="0"/>
        </w:rPr>
      </w:pPr>
      <w:r>
        <w:rPr>
          <w:spacing w:val="0"/>
        </w:rPr>
        <w:t xml:space="preserve">Зав. кафедрой гигиены ФУВ ГОУВПО                              Л. П. Сливина      </w:t>
      </w:r>
    </w:p>
    <w:p>
      <w:pPr>
        <w:pStyle w:val="Normal"/>
        <w:spacing w:lineRule="auto" w:line="360"/>
        <w:ind w:left="567" w:hanging="0"/>
        <w:jc w:val="both"/>
        <w:rPr>
          <w:spacing w:val="0"/>
        </w:rPr>
      </w:pPr>
      <w:r>
        <w:rPr>
          <w:spacing w:val="0"/>
        </w:rPr>
        <w:t>«Волгоградский медицинский университет»</w:t>
      </w:r>
    </w:p>
    <w:p>
      <w:pPr>
        <w:pStyle w:val="Normal"/>
        <w:spacing w:lineRule="auto" w:line="360"/>
        <w:ind w:left="567" w:hanging="0"/>
        <w:jc w:val="both"/>
        <w:rPr>
          <w:spacing w:val="0"/>
        </w:rPr>
      </w:pPr>
      <w:r>
        <w:rPr>
          <w:spacing w:val="0"/>
        </w:rPr>
        <w:t>доктор медицинских наук, профессор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pacing w:val="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43:00Z</dcterms:created>
  <dc:creator>Кафедра гигиены ФУВ Волгоградской мед.академии</dc:creator>
  <dc:description/>
  <dc:language>en-US</dc:language>
  <cp:lastModifiedBy>Ольга Николаевна</cp:lastModifiedBy>
  <dcterms:modified xsi:type="dcterms:W3CDTF">2010-03-24T14:43:00Z</dcterms:modified>
  <cp:revision>2</cp:revision>
  <dc:subject/>
  <dc:title>Волгоградский областной Центр медицинской профилактики информирует:</dc:title>
</cp:coreProperties>
</file>